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Smlouva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o poskytování odborných knihovnických služeb</w:t>
      </w:r>
    </w:p>
    <w:p>
      <w:pPr>
        <w:pStyle w:val="Normal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Smluvní strany:</w:t>
      </w:r>
    </w:p>
    <w:p>
      <w:pPr>
        <w:pStyle w:val="Normal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Městská knihovna </w:t>
      </w:r>
      <w:r>
        <w:rPr>
          <w:rFonts w:cs="Arial" w:ascii="Verdana" w:hAnsi="Verdana"/>
          <w:b/>
          <w:sz w:val="20"/>
          <w:highlight w:val="yellow"/>
        </w:rPr>
        <w:t>XX</w:t>
      </w:r>
      <w:r>
        <w:rPr>
          <w:rFonts w:cs="Arial" w:ascii="Verdana" w:hAnsi="Verdana"/>
          <w:b/>
          <w:sz w:val="20"/>
        </w:rPr>
        <w:t>, příspěvková organizace</w:t>
      </w:r>
    </w:p>
    <w:p>
      <w:pPr>
        <w:pStyle w:val="Normal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  <w:t xml:space="preserve">se sídlem: </w:t>
      </w:r>
    </w:p>
    <w:p>
      <w:pPr>
        <w:pStyle w:val="Normal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  <w:t xml:space="preserve">IČO: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yellow"/>
        </w:rPr>
        <w:t>Zastoupená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dále jako poskytovatel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highlight w:val="yellow"/>
        </w:rPr>
      </w:pPr>
      <w:r>
        <w:rPr>
          <w:rFonts w:cs="Arial" w:ascii="Verdana" w:hAnsi="Verdana"/>
          <w:b/>
          <w:sz w:val="20"/>
          <w:highlight w:val="yellow"/>
        </w:rPr>
        <w:t>Obec/Město</w:t>
      </w:r>
    </w:p>
    <w:p>
      <w:pPr>
        <w:pStyle w:val="Normal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  <w:t xml:space="preserve">se sídlem: </w:t>
      </w:r>
    </w:p>
    <w:p>
      <w:pPr>
        <w:pStyle w:val="Normal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  <w:t>IČO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yellow"/>
        </w:rPr>
        <w:t>Zastoupená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dále jako příjemc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uzavírají smlouvu v následujícím znění (dále jen "smlouva")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1.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Cs w:val="24"/>
        </w:rPr>
        <w:t>Smluvní strany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sz w:val="20"/>
        </w:rPr>
        <w:t xml:space="preserve">Poskytovatelem služeb je Městská knihovna </w:t>
      </w:r>
      <w:r>
        <w:rPr>
          <w:rFonts w:cs="Arial" w:ascii="Verdana" w:hAnsi="Verdana"/>
          <w:sz w:val="20"/>
          <w:highlight w:val="yellow"/>
        </w:rPr>
        <w:t>XX</w:t>
      </w:r>
      <w:r>
        <w:rPr>
          <w:rFonts w:cs="Arial" w:ascii="Verdana" w:hAnsi="Verdana"/>
          <w:sz w:val="20"/>
        </w:rPr>
        <w:t xml:space="preserve">. Poskytovatel je oprávněn poskytovat odborné knihovnické služby ve smyslu ustanovení § 11, odst. 3) zákona č. 257/2001 Sb., o knihovnách a podmínkách provozování veřejných knihovnických a informačních služeb (knihovní zákon), Usnesení vlády ze dne 16. ledna 2002 č. 68 k Programu podpory zajištění výkonu regionálních funkcí knihoven, ve znění pozdějších předpisů, Smlouvy o přenesení regionálních funkcí z krajské knihovny na základní knihovnu uzavřené dne 1. 1. 2025 s Krajskou vědeckou knihovnou v Liberci a své Zřizovací listiny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íjemcem služeb je výše uvedená obec/město, která/které je zřizovatelem knihovny (případně i poboček) </w:t>
      </w:r>
      <w:r>
        <w:rPr>
          <w:rFonts w:cs="Arial" w:ascii="Verdana" w:hAnsi="Verdana"/>
          <w:sz w:val="20"/>
          <w:highlight w:val="yellow"/>
        </w:rPr>
        <w:t>XX</w:t>
      </w:r>
      <w:r>
        <w:rPr>
          <w:rFonts w:cs="Arial" w:ascii="Verdana" w:hAnsi="Verdana"/>
          <w:sz w:val="20"/>
        </w:rPr>
        <w:t xml:space="preserve">, evidované na Ministerstvu kultury ČR pod evidenčním číslem </w:t>
      </w:r>
      <w:r>
        <w:rPr>
          <w:rFonts w:cs="Arial" w:ascii="Verdana" w:hAnsi="Verdana"/>
          <w:sz w:val="20"/>
          <w:highlight w:val="yellow"/>
        </w:rPr>
        <w:t>XX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2.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Cs w:val="24"/>
        </w:rPr>
        <w:t>Předmět smlouvy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vanish/>
          <w:sz w:val="20"/>
          <w:szCs w:val="12"/>
        </w:rPr>
      </w:pPr>
      <w:r>
        <w:rPr>
          <w:rFonts w:cs="Arial" w:ascii="Verdana" w:hAnsi="Verdana"/>
          <w:b/>
          <w:vanish/>
          <w:sz w:val="20"/>
          <w:szCs w:val="1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sz w:val="20"/>
        </w:rPr>
        <w:t>Předmětem této smlouvy je poskytování bezúplatných odborných knihovnických služeb v následujícím rozsah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bookmarkStart w:id="0" w:name="_Hlk203657990"/>
      <w:bookmarkEnd w:id="0"/>
      <w:r>
        <w:rPr>
          <w:rFonts w:cs="Verdana" w:ascii="Verdana" w:hAnsi="Verdana"/>
          <w:sz w:val="20"/>
        </w:rPr>
        <w:t>Poradenská a konzultační činnost, metodické návštěvy, plány, rozbor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istika knihovnických činností (</w:t>
      </w:r>
      <w:r>
        <w:rPr>
          <w:rFonts w:cs="Arial" w:ascii="Verdana" w:hAnsi="Verdana"/>
          <w:sz w:val="20"/>
        </w:rPr>
        <w:t>zpracování statistiky za region včetně poradenské činnosti při zpracování výkazů knihoven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zdělávání knihovníků, semináře a porady (včetně individuálního proškolování práce s PC a knihovním systéme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Tvorba výměnných knihovních fondů, jejich cirkulace a distribuce, správa, revize a aktualiza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bookmarkStart w:id="1" w:name="_Hlk203657990"/>
      <w:bookmarkEnd w:id="1"/>
      <w:r>
        <w:rPr>
          <w:rFonts w:cs="Verdana" w:ascii="Verdana" w:hAnsi="Verdana"/>
          <w:sz w:val="20"/>
        </w:rPr>
        <w:t>Pomoc při revizi a aktualizaci knihovních fondů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kup a zpracování knihovních fondů pořízených z prostředků provozovatele (obce) a jejich distribuce (v rozsahu dle smluv s obce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Podpora vzdělávacích, kulturních a komunitních aktiv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Servis automatizovaného knihovního systému (dále jen „AKS“) využívaného pro výkon regionálních funkcí (dle finančních možností)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3.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Cs w:val="24"/>
        </w:rPr>
        <w:t>Práva a povinnosti smluvních stran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vanish/>
          <w:sz w:val="20"/>
          <w:szCs w:val="12"/>
        </w:rPr>
      </w:pPr>
      <w:r>
        <w:rPr>
          <w:rFonts w:cs="Arial" w:ascii="Verdana" w:hAnsi="Verdana"/>
          <w:b/>
          <w:bCs/>
          <w:vanish/>
          <w:sz w:val="20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kytovatel zajišťuje odborné služby výhradně zřizovatelům knihoven evidovaných na MK ČR a dodržuje Standard kvality a kvantity regionálních funkcí na okresní úrovni (uvedený v Programu podpory zajištění výkonu regionálních funkcí knihoven) a všechny platné legislativní předpisy a normy obor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sz w:val="20"/>
        </w:rPr>
        <w:t>Poskytovatel je oprávněn předkládat příjemci upozornění na případné nedodržování platné legislativy, standardů a norem knihovnou, jejímž zřizovatelem je příjemce, včetně návrhů na odstranění nedostatků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sz w:val="20"/>
        </w:rPr>
        <w:t>Poskytovatel je oprávněn požadovat na příjemci informace o knihovně, pokud jsou potřebné pro rozborovou činnost o regionu pro Národní knihovnu ČR, příslušnou krajskou knihovnu, poskytovatele dotace na výkon regionálních funkcí nebo další oprávněné instituce nebo kontrolní orgány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kytovatel zajistí příjemci odborné služby průběžně v kalendářním roce, nejdříve však od data získání dotace na výkon regionálních funkcí pro konkrétní kalendářní rok. Dojde-li ke snížení dotace na zajištění regionálních funkcí, rozsah poskytovaných služeb může být upraven. V době rozpočtového provizoria zajišťuje poskytovatel služby v omezeném rozsah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sz w:val="20"/>
        </w:rPr>
        <w:t>Příjemce je povinen řídit činnost své knihovny v souladu s knihovním zákonem a dalšími právními předpisy se vztahem ke knihovnám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jemce se zavazuje jednou ročně (vždy za uplynulý rok) vyplnit a odevzdat poskytovateli Roční výkaz o knihovně Kult (MK) 12-01, který od poskytovatele obdrží. Termín odevzdání stanoví poskytovatel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sz w:val="20"/>
        </w:rPr>
        <w:t>Příjemce je oprávněn bezplatně využívat plný rozsah služeb uvedených pod bodem 2.1, případně si vybrat jejich část dle individuálních potřeb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jemce umožní odborným pracovníkům poskytovatele přístup do knihovny za účelem poskytnutí vyžádané odborné pomoci, konzultace, případně kontroly požadované na poskytovateli kompetentními orgány státní správy, veřejné správy nebo kontrolními úřady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4.</w:t>
      </w:r>
    </w:p>
    <w:p>
      <w:pPr>
        <w:pStyle w:val="Normal"/>
        <w:tabs>
          <w:tab w:val="clear" w:pos="708"/>
          <w:tab w:val="center" w:pos="4535" w:leader="none"/>
          <w:tab w:val="left" w:pos="6585" w:leader="none"/>
        </w:tabs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Cs w:val="24"/>
        </w:rPr>
        <w:tab/>
        <w:t>Ostatní ujednání</w:t>
        <w:tab/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vanish/>
          <w:sz w:val="20"/>
          <w:szCs w:val="12"/>
        </w:rPr>
      </w:pPr>
      <w:r>
        <w:rPr>
          <w:rFonts w:cs="Arial" w:ascii="Verdana" w:hAnsi="Verdana"/>
          <w:b/>
          <w:vanish/>
          <w:sz w:val="20"/>
          <w:szCs w:val="1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sz w:val="20"/>
        </w:rPr>
        <w:t>Knihovnám, které používají regionální AKS, umožní poskytovatel přístup k těmto datům. Poskytovatel zabezpečuje fungování regionálního knihovního systému a zálohování dat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kytovatel může poskytnout příjemci další požadované služby, např. knihovnické pomůcky a knihovnický materiál pro zpracování knihovního fondu nad rámec běžného zpracování knižního fond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sz w:val="20"/>
        </w:rPr>
        <w:t>Součástí této smlouvy může být každoroční dodatek, v němž obec (zřizovatel knihovny) potvrzuje výši částky určené k nákupu knihovních fondů do stálého fondu knihovny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24"/>
        </w:rPr>
        <w:t>5.</w:t>
      </w:r>
    </w:p>
    <w:p>
      <w:pPr>
        <w:pStyle w:val="Normal"/>
        <w:tabs>
          <w:tab w:val="clear" w:pos="708"/>
          <w:tab w:val="center" w:pos="4535" w:leader="none"/>
          <w:tab w:val="left" w:pos="6585" w:leader="none"/>
        </w:tabs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Cs w:val="24"/>
        </w:rPr>
        <w:tab/>
        <w:t>Zabezpečení ochrany osobních údajů</w:t>
        <w:tab/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vanish/>
          <w:sz w:val="20"/>
          <w:szCs w:val="12"/>
        </w:rPr>
      </w:pPr>
      <w:r>
        <w:rPr>
          <w:rFonts w:cs="Arial" w:ascii="Verdana" w:hAnsi="Verdana"/>
          <w:b/>
          <w:vanish/>
          <w:sz w:val="20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kytovatel vystupuje jako zpracovatel osobních údajů ve smyslu čl. 4 odst. 8) a čl. 28 Nařízení Evropského parlamentu a Rady (EU) 2016/679 (dále jen „GDPR“) a v souladu s příslušnými právními předpisy České republiky v oblasti ochrany osobních údajů, a to při zajištění technického provozu a správy regionálního AKS, v němž jsou vedeny osobní údaje čtenářů obsluhované knihovny (příjemce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sz w:val="20"/>
        </w:rPr>
        <w:t>Příjemce je v tomto vztahu správcem osobních údajů svých čtenářů, jejichž údaje (např. jméno, příjmení, adresa, datum narození, kontaktní údaje) jsou zpracovávány za účelem vedení čtenářské evidence a poskytování knihovnických služeb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kytovatel se zavazuje zpracovávat osobní údaje pouz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</w:rPr>
      </w:pPr>
      <w:bookmarkStart w:id="2" w:name="_Hlk203658481"/>
      <w:bookmarkEnd w:id="2"/>
      <w:r>
        <w:rPr>
          <w:rFonts w:cs="Verdana" w:ascii="Verdana" w:hAnsi="Verdana"/>
          <w:sz w:val="20"/>
        </w:rPr>
        <w:t>na základě pokynů správc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v rozsahu nezbytném pro zajištění provozu, údržby a správy AK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20"/>
        </w:rPr>
        <w:t>po dobu nezbytně nutnou k plnění těchto úkolů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bookmarkStart w:id="3" w:name="_Hlk203658481"/>
      <w:bookmarkEnd w:id="3"/>
      <w:r>
        <w:rPr>
          <w:rFonts w:cs="Arial" w:ascii="Verdana" w:hAnsi="Verdana"/>
          <w:bCs/>
          <w:sz w:val="20"/>
        </w:rPr>
        <w:t>výhradně prostřednictvím oprávněných osob, které jsou zavázány k mlčenlivosti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kytovatel přijímá vhodná technická a organizační opatření, která odpovídají riziku zpracování a zajišťují, ž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k osobním údajům mají přístup pouze oprávněné osoby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data jsou uchovávána na zabezpečených serverech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dálkový přenos dat je realizován šifrovanými kanály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rámci provozu AKS může mít k datům přístup třetí strana (např. dodavatel knihovního systému) – v takovém případě poskytovatel garantuje, že tato třetí strana vystupuje rovněž v pozici zpracovatele a je smluvně vázána k dodržení povinností dle GDP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sz w:val="20"/>
        </w:rPr>
        <w:t>V případě, že dojde k porušení zabezpečení osobních údajů, zavazuje se poskytovatel bezodkladně informovat správce (příjemce) a spolupracovat při přijetí nápravných opatření a plnění oznamovací povinnosti dle čl. 33 a 34 GDPR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ále je poskytovatel správcem osobních údajů knihovníků obsluhovaných knihoven, které zpracovává za účelem evidence, organizačního zajištění seminářů, porad a dalších služeb v rámci regionálních funkcí. Tyto údaje zpracovává v rozsahu nezbytném (např. jméno, funkce, kontaktní údaje), a to pouze po dobu účelně stanovenou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24"/>
        </w:rPr>
        <w:t>6.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Cs w:val="24"/>
        </w:rPr>
        <w:t>Závěrečná ujednání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Arial"/>
          <w:b/>
          <w:b/>
          <w:vanish/>
          <w:sz w:val="20"/>
          <w:szCs w:val="12"/>
        </w:rPr>
      </w:pPr>
      <w:r>
        <w:rPr>
          <w:rFonts w:cs="Arial" w:ascii="Verdana" w:hAnsi="Verdana"/>
          <w:b/>
          <w:vanish/>
          <w:sz w:val="20"/>
          <w:szCs w:val="1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Arial"/>
          <w:vanish/>
          <w:sz w:val="20"/>
        </w:rPr>
      </w:pPr>
      <w:r>
        <w:rPr>
          <w:rFonts w:cs="Arial" w:ascii="Verdana" w:hAnsi="Verdana"/>
          <w:vanish/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Arial"/>
          <w:vanish/>
          <w:sz w:val="20"/>
        </w:rPr>
      </w:pPr>
      <w:r>
        <w:rPr>
          <w:rFonts w:cs="Arial" w:ascii="Verdana" w:hAnsi="Verdana"/>
          <w:vanish/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Arial"/>
          <w:vanish/>
          <w:sz w:val="20"/>
        </w:rPr>
      </w:pPr>
      <w:r>
        <w:rPr>
          <w:rFonts w:cs="Arial" w:ascii="Verdana" w:hAnsi="Verdana"/>
          <w:vanish/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Arial"/>
          <w:vanish/>
          <w:sz w:val="20"/>
        </w:rPr>
      </w:pPr>
      <w:r>
        <w:rPr>
          <w:rFonts w:cs="Arial" w:ascii="Verdana" w:hAnsi="Verdana"/>
          <w:vanish/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Arial"/>
          <w:vanish/>
          <w:sz w:val="20"/>
        </w:rPr>
      </w:pPr>
      <w:r>
        <w:rPr>
          <w:rFonts w:cs="Arial" w:ascii="Verdana" w:hAnsi="Verdana"/>
          <w:vanish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</w:rPr>
        <w:t>Tato smlouva se uzavírá na dobu neurčitou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ouva nabývá platnosti dnem podpisu. Dnem podpisu se současně ruší platnost dříve uzavřené Smlouvy o poskytování odborných knihovnických služeb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sah této smlouvy lze změnit nebo doplnit pouze písemným dodatkem podepsaným oprávněnými zástupci obou smluvních stran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ouva může být vypovězena každou ze smluvních stran. Běžná výpovědní lhůta činí 3 měsíce. Při porušení smlouvy, případně vzniknou-li nepředvídatelné okolnosti, které jedné ze smluvních stran zabrání v dodržení smlouvy, může být smlouva vypovězena k prvnímu dni následujícího měsíce od data vypovězení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</w:rPr>
        <w:t>Smlouva se vyhotovuje ve dvou vyhotoveních, každá smluvní strana obdrží jeden výtisk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častníci smlouvu přečetli a s jejím obsahem souhlasí, což potvrzují svými vlastnoručními podpisy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 </w:t>
      </w:r>
      <w:r>
        <w:rPr>
          <w:rFonts w:cs="Arial" w:ascii="Verdana" w:hAnsi="Verdana"/>
          <w:sz w:val="20"/>
          <w:highlight w:val="yellow"/>
        </w:rPr>
        <w:t>XX</w:t>
      </w:r>
      <w:r>
        <w:rPr>
          <w:rFonts w:cs="Arial" w:ascii="Verdana" w:hAnsi="Verdana"/>
          <w:sz w:val="20"/>
        </w:rPr>
        <w:t xml:space="preserve"> dne </w:t>
      </w:r>
      <w:r>
        <w:rPr>
          <w:rFonts w:cs="Arial" w:ascii="Verdana" w:hAnsi="Verdana"/>
          <w:sz w:val="20"/>
          <w:highlight w:val="yellow"/>
        </w:rPr>
        <w:t>XX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</w:t>
      </w:r>
      <w:r>
        <w:rPr>
          <w:rFonts w:cs="Arial" w:ascii="Verdana" w:hAnsi="Verdana"/>
          <w:sz w:val="20"/>
        </w:rPr>
        <w:tab/>
        <w:tab/>
        <w:tab/>
        <w:tab/>
        <w:tab/>
        <w:t>.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Ředitel/ředitelka městské knihovny</w:t>
        <w:tab/>
        <w:tab/>
        <w:tab/>
        <w:t>Starosta/starostka obce/měst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4:00Z</dcterms:created>
  <dc:creator>Losan1</dc:creator>
  <dc:description/>
  <cp:keywords/>
  <dc:language>en-US</dc:language>
  <cp:lastModifiedBy>Staňková Michaela</cp:lastModifiedBy>
  <cp:lastPrinted>2003-06-18T15:29:00Z</cp:lastPrinted>
  <dcterms:modified xsi:type="dcterms:W3CDTF">2025-07-21T13:14:00Z</dcterms:modified>
  <cp:revision>8</cp:revision>
  <dc:subject/>
  <dc:title>Smlouva</dc:title>
</cp:coreProperties>
</file>