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Ceník služeb a sankčních poplatků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í (místní, Městské) knihovny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ční registrační poplatek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, studenti, senioř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služb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ování knih (a časopisů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rm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 na Intern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rma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ší služb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knihovní výpůjční služba (má být zdarma, nanejvýš poštovné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írování černobílé (tisk z PC) – stránka A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írování barevné (tisk z PC) – stránka A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kční poplatky za nedodržení výpůjční lhůt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pomínka </w:t>
            </w:r>
            <w:r>
              <w:rPr>
                <w:i/>
              </w:rPr>
              <w:t>(neposílá se poštou)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pomín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pomín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mínací dop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čtenářského průkaz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kození čárového kó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tráta dokumentu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knihy (do roku vydání 1992 pětinásobek ceny, od r. 1993 uvedená cen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 knihovni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poplate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nit či vypustit řádky za služby, které knihovna skutečně poskytuje (stejně tak u sankčních poplatků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…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kumRF">
    <w:name w:val="Průzkum RF"/>
    <w:next w:val="Heading1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8:00Z</dcterms:created>
  <dc:creator>starcova</dc:creator>
  <dc:description/>
  <cp:keywords/>
  <dc:language>en-US</dc:language>
  <cp:lastModifiedBy>stankova</cp:lastModifiedBy>
  <dcterms:modified xsi:type="dcterms:W3CDTF">2020-11-13T15:38:00Z</dcterms:modified>
  <cp:revision>2</cp:revision>
  <dc:subject/>
  <dc:title>CENÍK</dc:title>
</cp:coreProperties>
</file>