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ybrané znaky Mezinárodního desetinného třídění naučné literatury pro dospělé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8"/>
        </w:rPr>
      </w:pPr>
      <w:r>
        <w:rPr>
          <w:sz w:val="28"/>
        </w:rPr>
        <w:t>(pro knihovny okresu Liberec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0</w:t>
        <w:tab/>
        <w:t>Všeobecnost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001.9</w:t>
        <w:tab/>
        <w:t xml:space="preserve">Šíření, popularizace vědy. Falzifikace vědy. Neobjasněné jevy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Paranormální jevy. UFO. Bájné země. (Däniken, Clark)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004</w:t>
        <w:tab/>
        <w:t>Počítače. Multimédia. CD-ROM. Hardware.Softwar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004.3</w:t>
        <w:tab/>
        <w:t>Technické vybavení počítače. Hardwar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004.4</w:t>
        <w:tab/>
        <w:t>Programové vybavení počítače. Software. Programová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004.7</w:t>
        <w:tab/>
        <w:t>Počítačová komunikace. Sítě. Internet</w:t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008</w:t>
        <w:tab/>
        <w:t>Lidstvo. Civilizace. Kultura. Pokrok. Futurologie. Prognóz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030</w:t>
        <w:tab/>
        <w:t>Encyklopedie. Naučné slovník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06</w:t>
        <w:tab/>
        <w:t>Sdružení. Kongresy. Nobelova cena. Soutěž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061.1</w:t>
        <w:tab/>
        <w:t>Vládní organizace. Evropská unie. NATO. OSN. Unicef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061.2</w:t>
        <w:tab/>
        <w:t>Nevládní organizace. Sdružení. Nadace. Hnutí. Spolky. Klub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1"/>
        <w:rPr/>
      </w:pPr>
      <w:r>
        <w:rPr/>
        <w:t>1</w:t>
        <w:tab/>
        <w:t>Filozofie. Psychologie. Morálka. Mravy. E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133</w:t>
        <w:tab/>
        <w:t>Okultismus. Jasnovidectví. Astrologie. Horoskop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14</w:t>
        <w:tab/>
        <w:t>Filozofické systémy. Světový názor. Dějiny filozof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159.9</w:t>
        <w:tab/>
        <w:t>Psycholog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16</w:t>
        <w:tab/>
        <w:t>Logika. Teorie poznán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17</w:t>
        <w:tab/>
        <w:t>Nauka o mravech. Etika. Morálka. Životní moudros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173</w:t>
        <w:tab/>
        <w:t>Rodinná morálka. Manžel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178</w:t>
        <w:tab/>
        <w:t>Morálka a zdrženlivost. Toxikománie. Narkománie. Alkoholismus. Kouře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1"/>
        <w:rPr/>
      </w:pPr>
      <w:r>
        <w:rPr/>
        <w:t>2</w:t>
        <w:tab/>
        <w:t>Náboženství. Teologie. Církv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21</w:t>
        <w:tab/>
        <w:t>Náboženství a věda. Víra a vědění. Ateismu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22</w:t>
        <w:tab/>
        <w:t>Bible. Starý zákon. Nový zákon. Písmo svaté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23/28</w:t>
        <w:tab/>
        <w:t>Křesťan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29</w:t>
        <w:tab/>
        <w:t xml:space="preserve">Mimokřesťanská náboženství. Mytologie. Kulty. (Židovské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náboženství. Buddhismus. Islám.  Taoismus. Jóg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</w:t>
        <w:tab/>
        <w:t>Společenské věd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1</w:t>
        <w:tab/>
        <w:t>Statistika. Demografie. Sociologie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16</w:t>
        <w:tab/>
        <w:t>Sociologie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2</w:t>
        <w:tab/>
        <w:t>Poli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23</w:t>
        <w:tab/>
        <w:t>Vnitřní poli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23.1</w:t>
        <w:tab/>
        <w:t>Národnostní hnutí. Národnostní menšiny. Sudetští Němc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23.2</w:t>
        <w:tab/>
        <w:t>Vztahy mezi obyvatelstvem a státem. Vnitropolitické akce. Revoluce.</w:t>
        <w:tab/>
        <w:t>Terorismus.(21. srpen 1968, 19. listopad 1989 apod.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27</w:t>
        <w:tab/>
        <w:t>Mezinárodní politika. Zahraniční poli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27.8</w:t>
        <w:tab/>
        <w:t>Politické ovlivňování jiných států. Tajné služby. Podvratná činnos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29</w:t>
        <w:tab/>
        <w:t>Politické strany a hnutí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3</w:t>
        <w:tab/>
        <w:t>Ekonomické vědy. Národní hospodář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31</w:t>
        <w:tab/>
        <w:t>Práce. Organizace práce. Ekonomika práce. Zaměstnanost</w:t>
      </w:r>
    </w:p>
    <w:p>
      <w:pPr>
        <w:pStyle w:val="TextBodyIndent"/>
        <w:rPr/>
      </w:pPr>
      <w:r>
        <w:rPr/>
        <w:t>336</w:t>
        <w:tab/>
        <w:t>Finance. Veřejné finance. Státní finance. Peněžnictví. (Daně). Clo.                          Rozpočt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4</w:t>
        <w:tab/>
        <w:t>Právo. Právní věd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42</w:t>
        <w:tab/>
        <w:t>Státní právo. Ústavní právo. Veřejné právo. Správní právo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43</w:t>
        <w:tab/>
        <w:t>Trestní právo. (Trestné činy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47</w:t>
        <w:tab/>
        <w:t>Občanské právo. (Vlastnictví, smlouvy, nájem, rodinné právo …)</w:t>
      </w:r>
    </w:p>
    <w:p>
      <w:pPr>
        <w:pStyle w:val="Heading1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349.2</w:t>
        <w:tab/>
        <w:t xml:space="preserve">Pracovní právo. Zákoník práce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5</w:t>
        <w:tab/>
        <w:t>Veřejná správa. Státní správa. Vojenství. Vojenské věd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51</w:t>
        <w:tab/>
        <w:t>Vlastní úkoly veřejné správy. Policie (Dopravní předpisy 351.81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52/354</w:t>
        <w:tab/>
        <w:t>Stupně místní, oblastní a ústřední správ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52</w:t>
        <w:tab/>
        <w:t>Místní správa. Správa obcí. Správa měs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53</w:t>
        <w:tab/>
        <w:t>Správní orgány středního stupně. Krajská správ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55/359</w:t>
        <w:tab/>
        <w:t>Vojenské vědy. Obrana země. Bitvy. Dějiny válek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56/359</w:t>
        <w:tab/>
        <w:t>Druhy vojska (pozemní, námořní, letecké, ženijní, pěchota …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36</w:t>
        <w:tab/>
        <w:t>Sociální péče a zabezpečení. Pojištění. Bydlení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7</w:t>
        <w:tab/>
        <w:t>Výchova. Vzdělávání. Vyučování. Volný ča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79.8</w:t>
        <w:tab/>
        <w:t>Využití volného času. Sběratelství. Hobby. Koníčk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9</w:t>
        <w:tab/>
        <w:t>Národopis. Etnografie. Zvyky a obyčeje. Folklór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95</w:t>
        <w:tab/>
        <w:t>Společenská pravidla. Etiketa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98</w:t>
        <w:tab/>
        <w:t>Lidové tradice. Pověsti. Legendy. Pověry. Snáře. Hádanky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 xml:space="preserve">Lidové písně. Rčení. Velikonoce. Advent. Vánoce … </w:t>
        <w:tab/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</w:r>
    </w:p>
    <w:p>
      <w:pPr>
        <w:pStyle w:val="Heading1"/>
        <w:rPr/>
      </w:pPr>
      <w:r>
        <w:rPr/>
        <w:t>5</w:t>
        <w:tab/>
        <w:t>Přírodní vědy. Matema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02</w:t>
        <w:tab/>
        <w:t>Příroda. Ochrana přírody. Rezerva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04</w:t>
        <w:tab/>
        <w:t>Životní prostředí. Ekologie. Obecná ekolog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1</w:t>
        <w:tab/>
        <w:t>Matematika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2</w:t>
        <w:tab/>
        <w:t>Astronomie. Astrofyzika. Kosmický výzkum. Geodéz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3</w:t>
        <w:tab/>
        <w:t>Fyzika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4</w:t>
        <w:tab/>
        <w:t>Chemie. Mineralogické věd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5</w:t>
        <w:tab/>
        <w:t>Vědy o Zemi. Geologie. Meteorologie. Hydrolog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6</w:t>
        <w:tab/>
        <w:t>Paleontologie. Paleobiologie. Zkameněliny. Fosíl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>57</w:t>
        <w:tab/>
        <w:t>Biologické vědy. Biologie. (Antropologie, genetika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8</w:t>
        <w:tab/>
        <w:t>Botanika. Rostlin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82</w:t>
        <w:tab/>
        <w:t>Systematická botanika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59</w:t>
        <w:tab/>
        <w:t>Zoolog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95.2/.7</w:t>
        <w:tab/>
        <w:t>Členovci. Hmyz. Pavouc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97</w:t>
        <w:tab/>
        <w:t>Ryby. Obojživelníc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98.1</w:t>
        <w:tab/>
        <w:t>Plaz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98.2</w:t>
        <w:tab/>
        <w:t>Ptác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599</w:t>
        <w:tab/>
        <w:t>Savc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</w:t>
        <w:tab/>
        <w:t>Užité vědy. Medicína. Lékařství. Technika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61</w:t>
        <w:tab/>
        <w:t>Lékařství. Medicí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3</w:t>
        <w:tab/>
        <w:t>Hygiena. Péče o zdra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3.2</w:t>
        <w:tab/>
        <w:t>Hygiena výživy. Diety. Životospráv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3.8</w:t>
        <w:tab/>
        <w:t xml:space="preserve">Duševní hygiena. Alkoholismus. Kouření. Toxikománie. Pohlavní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hygie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4</w:t>
        <w:tab/>
        <w:t>Veřejné zdravotnictví. Prevence úrazů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5</w:t>
        <w:tab/>
        <w:t>Lékárnictví. Farmakologie. Léčiva. Terapeutika. Toxikologie. Léčení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Lidové léčitelství. Lázeň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6</w:t>
        <w:tab/>
        <w:t>Patologie. Klinické lékař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18</w:t>
        <w:tab/>
        <w:t>Ženské lékařství. Porodnictv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62</w:t>
        <w:tab/>
        <w:t>Technika (všeobecně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1</w:t>
        <w:tab/>
        <w:t>Strojírenství. Jaderná technika. Elektrotechn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1.3</w:t>
        <w:tab/>
        <w:t>Elektrotechn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1.39</w:t>
        <w:tab/>
        <w:t>Sdělovací elektrotechnika. Telefon. Rozhlas. Televiz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3</w:t>
        <w:tab/>
        <w:t xml:space="preserve">Vojenská technika 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9</w:t>
        <w:tab/>
        <w:t>Technika dopravních prostředků</w:t>
      </w:r>
    </w:p>
    <w:p>
      <w:pPr>
        <w:pStyle w:val="Normal"/>
        <w:numPr>
          <w:ilvl w:val="1"/>
          <w:numId w:val="2"/>
        </w:numPr>
        <w:rPr/>
      </w:pPr>
      <w:r>
        <w:rPr/>
        <w:t>Pozemní vozidla (kromě kolejových)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9.4</w:t>
        <w:tab/>
        <w:t>Železniční vozid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9.5</w:t>
        <w:tab/>
        <w:t>Plavidla. Stavba lod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9.7</w:t>
        <w:tab/>
        <w:t xml:space="preserve">Vzdušné dopravní prostředky. Letadla. Kosmické dopravní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prostředky. Balony. Vzducholodě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29.78</w:t>
        <w:tab/>
        <w:t>Kosmonautika. Kosmické lodě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63</w:t>
        <w:tab/>
        <w:t>Zemědělství. Lesnictví. Myslivos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0</w:t>
        <w:tab/>
        <w:t>Lesnictví. Lesní hospodář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2</w:t>
        <w:tab/>
        <w:t>Choroby a ochrana rostlin. Škůdci rostli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3</w:t>
        <w:tab/>
        <w:t>Rostlinná výroba. Pěstování rostli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3.8</w:t>
        <w:tab/>
        <w:t>Léčivé rostliny. Aromatické rostliny. Koře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4</w:t>
        <w:tab/>
        <w:t>Ovocnictví. Ovoce. Ovocnář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5</w:t>
        <w:tab/>
        <w:t>Zahrady. Zahradnictví. Zahrádkářství. Zahradní rostliny. Stromy. Keř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5.1/.8</w:t>
        <w:tab/>
        <w:t>Zahradní plodiny. Zelenina. Pěstování hub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5.9</w:t>
        <w:tab/>
        <w:t>Rostliny okrasné. Květiny. Pokojové květiny. Sušené květin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6</w:t>
        <w:tab/>
        <w:t>Chov zvířat. Domácí zvířat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6.1</w:t>
        <w:tab/>
        <w:t>Lichokopytníci. Koně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6.5/.6</w:t>
        <w:tab/>
        <w:t>Drůbež. Ptáci. Chov okrasného ptactva. Kanárci. Andulky …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6.7/.8</w:t>
        <w:tab/>
        <w:t>Chov psů a koček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6.9</w:t>
        <w:tab/>
        <w:t xml:space="preserve">Ostatní zvířata chovaná člověkem. Morčata. Králíci. Hlodavci. Plazi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ab/>
        <w:t>Hadi. … Akvaristika. Teraris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8</w:t>
        <w:tab/>
        <w:t>Chov hmyzu, členovců. Včelař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39</w:t>
        <w:tab/>
        <w:t>Myslivost. Rybářství. Chov ryb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64</w:t>
        <w:tab/>
        <w:t>Domácí hospodářs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41/642</w:t>
        <w:tab/>
        <w:t>Potraviny. Příprava pokrmů. Kuchařky. Stolová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43/645</w:t>
        <w:tab/>
        <w:t>Byt. Zařízení bytu. Bydle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46/649</w:t>
        <w:tab/>
        <w:t>Odívání. Osobní hygiena. Kosmetika. Vedení domácnosti</w:t>
      </w:r>
    </w:p>
    <w:p>
      <w:pPr>
        <w:pStyle w:val="Heading1"/>
        <w:ind w:left="1695" w:hanging="169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left="1695" w:hanging="1695"/>
        <w:rPr>
          <w:caps w:val="false"/>
          <w:smallCaps w:val="false"/>
        </w:rPr>
      </w:pPr>
      <w:r>
        <w:rPr>
          <w:caps w:val="false"/>
          <w:smallCaps w:val="false"/>
        </w:rPr>
        <w:t>65</w:t>
        <w:tab/>
        <w:tab/>
        <w:t>Řízení podniků. Organizace průmyslu, obchodu a dopravy. Spoj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56</w:t>
        <w:tab/>
        <w:t>Doprava. Organizace a provoz dopravy. Pošta (Filatelie)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66</w:t>
        <w:tab/>
        <w:t>Chemický průmysl. Potravinářstv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67/68</w:t>
        <w:tab/>
        <w:t>Průmysly. Řemesla. Mechanická technolog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81</w:t>
        <w:tab/>
        <w:t>Přesná mechanika (jemná) Počítače viz 004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81.8</w:t>
        <w:tab/>
        <w:t>Hudební nástroje. Záznam a reprodukce zvuku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89</w:t>
        <w:tab/>
        <w:t>Technické a rukodělné amatérské práce. Kutilství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69</w:t>
        <w:tab/>
        <w:t>Stavebnictví. Stavební hmoty</w:t>
      </w:r>
    </w:p>
    <w:p>
      <w:pPr>
        <w:pStyle w:val="Normal"/>
        <w:tabs>
          <w:tab w:val="clear" w:pos="709"/>
          <w:tab w:val="left" w:pos="170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Zkladntext2"/>
        <w:ind w:left="1695" w:hanging="1695"/>
        <w:rPr/>
      </w:pPr>
      <w:r>
        <w:rPr/>
        <w:t>7</w:t>
        <w:tab/>
        <w:t>Umění. Architektura. Umělecký průmysl a řemesla. Hudba. Zábavy. Sport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71</w:t>
        <w:tab/>
        <w:t>Územní plánování. Urbanismus. Zahradní architektura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72/76</w:t>
        <w:tab/>
        <w:t>Výtvarné umění souhrnně</w:t>
        <w:tab/>
        <w:tab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72</w:t>
        <w:tab/>
        <w:t>Architektur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28</w:t>
        <w:tab/>
        <w:t>Obytné budovy. Hrady. Zámky. Tvrze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73</w:t>
        <w:tab/>
        <w:t>Sochařství. Numizmatika. Umělecké zpracování kovů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74</w:t>
        <w:tab/>
        <w:t>Kreslení. Umělecká řemesl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45</w:t>
        <w:tab/>
        <w:t>Umělecká řemesla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46</w:t>
        <w:tab/>
        <w:t>Domácí ženské prác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75</w:t>
        <w:tab/>
        <w:t>Malířství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76</w:t>
        <w:tab/>
        <w:t>Grafika. Počítačová grafika. Pohlednic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77</w:t>
        <w:tab/>
        <w:t>Fotografie. Film. Postupy, techniky, přístroje, materiál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7.0</w:t>
        <w:tab/>
        <w:t>Teorie fotografie. Technika fotograf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71</w:t>
        <w:tab/>
        <w:t>Fotografické přístroje, vybavení, materiál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>78</w:t>
        <w:tab/>
        <w:t xml:space="preserve">Hudba. </w:t>
      </w:r>
      <w:r>
        <w:rPr>
          <w:bCs/>
        </w:rPr>
        <w:t>(Opera. Opereta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79</w:t>
        <w:tab/>
        <w:t>Zábavy. Hry. Spor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1</w:t>
        <w:tab/>
        <w:t>Veřejné zábavy. Fil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1.44</w:t>
        <w:tab/>
        <w:t>Výroba filmu. (Filmoví herci, režiséři …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2</w:t>
        <w:tab/>
        <w:t>Divadlo. Divadelní umě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3</w:t>
        <w:tab/>
        <w:t>Společenské zábavy. Hry. Tanec. Kouzelnic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4</w:t>
        <w:tab/>
        <w:t>Deskové a stolní hry. Šach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/799</w:t>
        <w:tab/>
        <w:t>Sport. Pohybové hry. Tělesná výchov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03</w:t>
        <w:tab/>
        <w:t>Olympijské hnutí. Olympijské hr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1/.2</w:t>
        <w:tab/>
        <w:t>Hry a rekreace pod širým nebe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3</w:t>
        <w:tab/>
        <w:t>Míčové hry. Kopaná. Golf. Tenis. Stolní teni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4</w:t>
        <w:tab/>
        <w:t>Gymnastika. Atletika. Kulturist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5</w:t>
        <w:tab/>
        <w:t>Turistika. Horolezectví. Orientační sporty. Táboření. Skauting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6</w:t>
        <w:tab/>
        <w:t>Cyklistika. Jízda na kolečkových bruslích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7</w:t>
        <w:tab/>
        <w:t>Motoristické sport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8</w:t>
        <w:tab/>
        <w:t>Bojové a obranné sport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6.9</w:t>
        <w:tab/>
        <w:t>Zimní sporty. Lední sporty. Lyžování. Bruslen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7</w:t>
        <w:tab/>
        <w:t>Vodní a letecké sport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8</w:t>
        <w:tab/>
        <w:t>Jezdectví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799</w:t>
        <w:tab/>
        <w:t>Sportovní rybářství. Lovecký spor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1695" w:leader="none"/>
          <w:tab w:val="left" w:pos="1701" w:leader="none"/>
        </w:tabs>
        <w:rPr/>
      </w:pPr>
      <w:r>
        <w:rPr/>
        <w:t>Jazykověda. Filologie. Obecné otázky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Lingvistika. Jazyky</w:t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81'373.4</w:t>
        <w:tab/>
        <w:t xml:space="preserve">Slovníky cizích slov  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</w:t>
        <w:tab/>
        <w:t>Jednotlivé jazyk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.111</w:t>
        <w:tab/>
        <w:t>Angličti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.112.2</w:t>
        <w:tab/>
        <w:t>Němči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.133.1</w:t>
        <w:tab/>
        <w:t>Francouzšti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.134.2</w:t>
        <w:tab/>
        <w:t>Španělšti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.161.1</w:t>
        <w:tab/>
        <w:t>Ruštin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11.162.3</w:t>
        <w:tab/>
        <w:t>Čeština</w:t>
      </w:r>
    </w:p>
    <w:p>
      <w:pPr>
        <w:pStyle w:val="Heading1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Písemnictví. Literatura. Literární věda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hanging="900"/>
        <w:rPr/>
      </w:pPr>
      <w:r>
        <w:rPr/>
        <w:t>82-84</w:t>
        <w:tab/>
        <w:tab/>
        <w:t xml:space="preserve">    Vtipy. Žerty. Sentence. Citáty. Aforismy. Moudrosti. Přísloví. Rčení.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hanging="900"/>
        <w:rPr/>
      </w:pPr>
      <w:r>
        <w:rPr>
          <w:rFonts w:eastAsia="Tahoma"/>
        </w:rPr>
        <w:t xml:space="preserve">                       </w:t>
      </w:r>
      <w:r>
        <w:rPr/>
        <w:t xml:space="preserve">Lidová rčení. Úsloví.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21</w:t>
        <w:tab/>
        <w:t>Literatura v jednotlivých jazycích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821.162.3</w:t>
        <w:tab/>
        <w:t>Česká literatur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1"/>
        <w:rPr/>
      </w:pPr>
      <w:r>
        <w:rPr/>
        <w:t>9</w:t>
        <w:tab/>
        <w:t>Geografie. Zeměpis. Biografie. Dějiny. Archeolog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02</w:t>
        <w:tab/>
        <w:t>Archeolog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03</w:t>
        <w:tab/>
        <w:t>Prehistorie. Prehistorické památk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04</w:t>
        <w:tab/>
        <w:t>Kulturní památky historického období. Starožitnosti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908  </w:t>
        <w:tab/>
        <w:t>Vlastivěda. Turistické průvodce. Cestopis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100)</w:t>
        <w:tab/>
        <w:t>Svě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4)</w:t>
        <w:tab/>
        <w:t>Evrop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437)</w:t>
        <w:tab/>
        <w:t>Československo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437.1/.3)</w:t>
        <w:tab/>
        <w:t>Česká republ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437.1-17)</w:t>
        <w:tab/>
        <w:t>Liberecký kraj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437.6)</w:t>
        <w:tab/>
        <w:t>Slovenská republ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5)</w:t>
        <w:tab/>
        <w:t>As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6)</w:t>
        <w:tab/>
        <w:t>Afr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7)</w:t>
        <w:tab/>
        <w:t>Severní a Střední Amer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8)</w:t>
        <w:tab/>
        <w:t>Jižní Amer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08(9)</w:t>
        <w:tab/>
        <w:t>Austrálie, Oceánie a polární oblasti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91</w:t>
        <w:tab/>
        <w:t>Geografie. Průzkum Země. Cestování. Zeměpi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10.3/.4</w:t>
        <w:tab/>
        <w:t>Objevné cesty. Cestování. Expedi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12</w:t>
        <w:tab/>
        <w:t>Mapy. Zeměpisné atlasy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929</w:t>
        <w:tab/>
        <w:t>Životopisy. Genealogie. Heraldik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29 A/Z</w:t>
        <w:tab/>
        <w:t>Individuální životopis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29.5</w:t>
        <w:tab/>
        <w:t>Genealogi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29.6</w:t>
        <w:tab/>
        <w:t>Heraldika. Erb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29.7</w:t>
        <w:tab/>
        <w:t>Šlechta. Panovníc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29.9</w:t>
        <w:tab/>
        <w:t>Vlajky. Standarty. Prapor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3</w:t>
        <w:tab/>
        <w:t>Dějin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</w:t>
        <w:tab/>
        <w:t>Obecné dějin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(100)</w:t>
        <w:tab/>
        <w:t>Dějiny svět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100)"…/04"</w:t>
        <w:tab/>
        <w:t>Starověké dějiny všeobecně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100)"04/14" Středověk (375-1492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100)"15/…"</w:t>
        <w:tab/>
        <w:t xml:space="preserve">Novověk (od roku 1492)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100)"1914/1918"</w:t>
        <w:tab/>
        <w:t>Dějiny první světové války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100)"1939/1945"</w:t>
        <w:tab/>
        <w:t>Dějiny druhé světové války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rFonts w:cs="Tahoma"/>
          <w:b/>
          <w:bCs/>
        </w:rPr>
        <w:t>94(3)</w:t>
        <w:tab/>
        <w:t xml:space="preserve">Dějiny starověkých zemí </w:t>
      </w:r>
      <w:r>
        <w:rPr>
          <w:rFonts w:cs="Tahoma"/>
        </w:rPr>
        <w:t>(Egypt, Mezopotámie, starověké Řecko, Řím, Babylónie, Asýrie …)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94(4)</w:t>
        <w:tab/>
        <w:t xml:space="preserve">Dějiny Evropy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437)</w:t>
        <w:tab/>
        <w:t>Dějiny Československ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/>
        <w:t>94(437.1/.3)</w:t>
        <w:tab/>
        <w:tab/>
        <w:t>Dějiny České republiky (od pravěku po vznik ČSR; Protektorát; od r. 1993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94(437.6)</w:t>
        <w:tab/>
        <w:t>Dějiny Slovenské republik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(5)</w:t>
        <w:tab/>
        <w:t>Dějiny Asi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(6)</w:t>
        <w:tab/>
        <w:t>Dějiny Afrik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(7)</w:t>
        <w:tab/>
        <w:t>Dějiny Severní a Střední Amerik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(8)</w:t>
        <w:tab/>
        <w:t>Dějiny Jižní Amerik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94(9)</w:t>
        <w:tab/>
        <w:t>Dějiny Austrálie, Oceánie a polárních oblastí</w:t>
      </w:r>
    </w:p>
    <w:sectPr>
      <w:type w:val="nextPage"/>
      <w:pgSz w:w="11906" w:h="16838"/>
      <w:pgMar w:left="1134" w:right="127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9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jc w:val="center"/>
      <w:outlineLvl w:val="1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center"/>
    </w:pPr>
    <w:rPr>
      <w:b/>
      <w:cap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</w:tabs>
    </w:pPr>
    <w:rPr>
      <w:b/>
      <w:cap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695" w:hanging="169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80E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8:00Z</dcterms:created>
  <dc:creator>ST_METOD</dc:creator>
  <dc:description/>
  <cp:keywords/>
  <dc:language>en-US</dc:language>
  <cp:lastModifiedBy>stankova</cp:lastModifiedBy>
  <cp:lastPrinted>2004-12-17T16:25:00Z</cp:lastPrinted>
  <dcterms:modified xsi:type="dcterms:W3CDTF">2020-11-13T16:48:00Z</dcterms:modified>
  <cp:revision>2</cp:revision>
  <dc:subject/>
  <dc:title>Vybrané znaky Mezinárodního desetinného třídění naučné literatury pro dospělé</dc:title>
</cp:coreProperties>
</file>