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"/>
        </w:rPr>
      </w:pPr>
      <w:r>
        <w:rPr>
          <w:rFonts w:cs="Tahoma"/>
        </w:rPr>
        <w:t>Třídění naučné literatur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mezinárodní desetinné třídění)</w:t>
      </w:r>
    </w:p>
    <w:p>
      <w:pPr>
        <w:pStyle w:val="Heading1"/>
        <w:rPr>
          <w:rFonts w:ascii="Tahoma" w:hAnsi="Tahoma"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  <w:t>0</w:t>
        <w:tab/>
        <w:t>Všeobecnosti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001.9</w:t>
        <w:tab/>
        <w:t xml:space="preserve">Šíření, popularizace vědy. Falzifikace vědy. Neobjasněné jevy. 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aranormální jevy. UFO apod. 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004</w:t>
        <w:tab/>
        <w:t>Věda o počítačích. Výpočetní technika. Multimédia</w:t>
      </w:r>
    </w:p>
    <w:p>
      <w:pPr>
        <w:pStyle w:val="Heading1"/>
        <w:rPr/>
      </w:pPr>
      <w:r>
        <w:rPr>
          <w:rFonts w:cs="Tahoma"/>
          <w:caps w:val="false"/>
          <w:smallCaps w:val="false"/>
        </w:rPr>
        <w:t>030</w:t>
        <w:tab/>
        <w:t>Encyklopedie. Naučné slovníky</w:t>
      </w:r>
    </w:p>
    <w:p>
      <w:pPr>
        <w:pStyle w:val="Heading1"/>
        <w:rPr>
          <w:rFonts w:cs="Tahoma"/>
          <w:b w:val="false"/>
          <w:b w:val="false"/>
          <w:caps w:val="false"/>
          <w:smallCaps w:val="false"/>
        </w:rPr>
      </w:pPr>
      <w:r>
        <w:rPr>
          <w:rFonts w:cs="Tahoma"/>
          <w:caps w:val="false"/>
          <w:smallCaps w:val="false"/>
        </w:rPr>
        <w:t>06</w:t>
        <w:tab/>
        <w:t>Sdružení. Kongresy. Nobelova cena. Soutěž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ládní organizace (EU, NATO). Nevládní organizac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  <w:t>1</w:t>
        <w:tab/>
        <w:t>Filozofie. Psychologie. Morálka. Mravy. Et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3</w:t>
        <w:tab/>
        <w:t>Okultismus. Jasnovidectví. Astrologie. Horoskop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b/>
        </w:rPr>
        <w:t>14</w:t>
        <w:tab/>
        <w:t>Filozofické systémy. Světový názor. Dějiny filozof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</w:t>
        <w:tab/>
        <w:t>Logika. Teorie poznán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</w:t>
        <w:tab/>
        <w:t>Nauka o mravech. Etika. Morálka. Životní moudrost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73</w:t>
        <w:tab/>
        <w:t>Rodinná morálka. Manželstv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  <w:t>2</w:t>
        <w:tab/>
        <w:t>Náboženství. Teologie. Církv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1"/>
        <w:rPr>
          <w:rFonts w:cs="Tahoma"/>
          <w:b w:val="false"/>
          <w:b w:val="false"/>
          <w:color w:val="FF0000"/>
        </w:rPr>
      </w:pPr>
      <w:r>
        <w:rPr>
          <w:rFonts w:cs="Tahoma"/>
          <w:color w:val="FF0000"/>
        </w:rPr>
        <w:t>3</w:t>
        <w:tab/>
        <w:t xml:space="preserve">Společenské vědy 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1</w:t>
        <w:tab/>
        <w:t>Statistika. Demografie. Sociologie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2</w:t>
        <w:tab/>
        <w:t>Politika. Politické věd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</w:rPr>
        <w:t>323</w:t>
        <w:tab/>
        <w:t>Vnitřní politika (Vnitropolitická hnutí a boje, národnostní menšiny …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27</w:t>
        <w:tab/>
        <w:t>Mezinárodní politika. Zahraniční politika. (Tajná služba, diverze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29</w:t>
        <w:tab/>
        <w:t>Politické strany a hnutí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3</w:t>
        <w:tab/>
        <w:t>Ekonomické vědy. Národní hospodářství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4</w:t>
        <w:tab/>
        <w:t>Právo. Právní věd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5</w:t>
        <w:tab/>
        <w:t>Veřejná správa. Státní správa. Vojenství. Vojenské věd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6</w:t>
        <w:tab/>
        <w:t>Sociální péče a zabezpečení. Pojištění. Bydlení.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7</w:t>
        <w:tab/>
        <w:t>Výchova. Vzdělávání. Vyučování. Volný čas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9</w:t>
        <w:tab/>
        <w:t>Národopis. Etnografie. Zvyky a obyčeje. Folklór</w:t>
      </w:r>
    </w:p>
    <w:p>
      <w:pPr>
        <w:pStyle w:val="Heading1"/>
        <w:rPr/>
      </w:pPr>
      <w:r>
        <w:rPr>
          <w:rFonts w:cs="Tahoma"/>
          <w:b w:val="false"/>
        </w:rPr>
        <w:t>398</w:t>
        <w:tab/>
      </w:r>
      <w:r>
        <w:rPr>
          <w:rFonts w:cs="Tahoma"/>
          <w:b w:val="false"/>
          <w:caps w:val="false"/>
          <w:smallCaps w:val="false"/>
        </w:rPr>
        <w:t>Lidové tradice. Pověsti. Snáře. Velikonoce. Vánoce …</w:t>
      </w:r>
    </w:p>
    <w:p>
      <w:pPr>
        <w:pStyle w:val="Heading1"/>
        <w:rPr>
          <w:rFonts w:cs="Tahoma"/>
          <w:b w:val="false"/>
          <w:b w:val="false"/>
          <w:caps w:val="false"/>
          <w:smallCaps w:val="false"/>
        </w:rPr>
      </w:pPr>
      <w:r>
        <w:rPr>
          <w:rFonts w:cs="Tahoma"/>
          <w:b w:val="false"/>
          <w:caps w:val="false"/>
          <w:smallCaps w:val="false"/>
        </w:rPr>
      </w:r>
    </w:p>
    <w:p>
      <w:pPr>
        <w:pStyle w:val="Heading1"/>
        <w:rPr/>
      </w:pPr>
      <w:r>
        <w:rPr>
          <w:rFonts w:cs="Tahoma"/>
          <w:color w:val="FF0000"/>
        </w:rPr>
        <w:t>5</w:t>
        <w:tab/>
        <w:t>Přírodní vědy. Matemat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02</w:t>
        <w:tab/>
        <w:t>Příroda. Ochrana přírody. Rezervac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1</w:t>
        <w:tab/>
        <w:t>Matemat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2</w:t>
        <w:tab/>
        <w:t>Astronomie. Astrofyzika. Kosmický výzkum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3</w:t>
        <w:tab/>
        <w:t>Fyz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4</w:t>
        <w:tab/>
        <w:t>Chemie. Mineralogické věd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5</w:t>
        <w:tab/>
        <w:t>Vědy o Zemi. Geologie. Meteorologie. Hydr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6</w:t>
        <w:tab/>
        <w:t>Paleontologie. Zkameněliny. Fosíli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b/>
        </w:rPr>
        <w:t>57</w:t>
        <w:tab/>
        <w:t>Biologické vědy. Biologie. (Antropologie, genetika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8</w:t>
        <w:tab/>
        <w:t>Botanika. Rostlin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9</w:t>
        <w:tab/>
        <w:t>Zoologie</w:t>
      </w:r>
      <w:r>
        <w:br w:type="page"/>
      </w:r>
    </w:p>
    <w:p>
      <w:pPr>
        <w:pStyle w:val="Heading1"/>
        <w:keepNext w:val="false"/>
        <w:rPr>
          <w:rFonts w:cs="Tahoma"/>
          <w:color w:val="FF0000"/>
        </w:rPr>
      </w:pPr>
      <w:r>
        <w:rPr>
          <w:rFonts w:cs="Tahoma"/>
          <w:color w:val="FF0000"/>
        </w:rPr>
        <w:t>6</w:t>
        <w:tab/>
        <w:t>Užité vědy. Medicína. Lékařství. Technik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1</w:t>
        <w:tab/>
        <w:t>Lékařství. Medicína</w:t>
      </w:r>
    </w:p>
    <w:p>
      <w:pPr>
        <w:pStyle w:val="Zkladntext2"/>
        <w:keepNext w:val="true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2</w:t>
        <w:tab/>
        <w:t>Technika (všeobecně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29</w:t>
        <w:tab/>
        <w:t>Technika dopravních prostředků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3</w:t>
        <w:tab/>
        <w:t>Zemědělství. Lesnictví. Myslivos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</w:rPr>
        <w:t>633.8</w:t>
        <w:tab/>
        <w:t>Léčivé rostliny. Aromatické rostliny. Kořen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4</w:t>
        <w:tab/>
        <w:t>Ovocnictví. Ovoce. Ovocnářstv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5</w:t>
        <w:tab/>
        <w:t>Zahradnictví. Zahrádkářství.Zahradní rostliny. Stromy. Keř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5.1/.8</w:t>
        <w:tab/>
        <w:t>Zahradní plodiny. Zelenina. Pěstování hub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5.9</w:t>
        <w:tab/>
        <w:t>Rostliny okrasné. Květiny. Pokojové květiny. Sušené květin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6</w:t>
        <w:tab/>
        <w:t>Chov zvířat. Domácí zvířat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4</w:t>
        <w:tab/>
        <w:t>Domácí hospodářstv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41/642</w:t>
        <w:tab/>
        <w:t>Potraviny. Příprava pokrmů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43/645</w:t>
        <w:tab/>
        <w:t>Byt. Zařízení bytu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46/649</w:t>
        <w:tab/>
        <w:t>Odívání. Osobní hygiena. Vedení domácnosti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5</w:t>
        <w:tab/>
        <w:t>Řízení podniků. Organizace průmyslu, obchodu a dopravy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6</w:t>
        <w:tab/>
        <w:t>Chemický průmysl. Potravinářstv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7/68 </w:t>
        <w:tab/>
        <w:t>Průmysly. Řemesla. Mechanická techn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89</w:t>
        <w:tab/>
        <w:t>Kutilství. Technické a rukodělné amatérské práce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9</w:t>
        <w:tab/>
        <w:t>Stavebnictví. Stavební hmot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Zkladntext2"/>
        <w:ind w:left="1695" w:hanging="1695"/>
        <w:rPr>
          <w:rFonts w:cs="Tahoma"/>
          <w:color w:val="FF0000"/>
        </w:rPr>
      </w:pPr>
      <w:r>
        <w:rPr>
          <w:rFonts w:cs="Tahoma"/>
          <w:color w:val="FF0000"/>
        </w:rPr>
        <w:t>7</w:t>
        <w:tab/>
        <w:t>Umění. Architektura. Umělecký průmysl a řemesla. Hudba. Zábavy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71</w:t>
        <w:tab/>
        <w:t>Územní plánování. Urbanismus. Zahradní architektur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2/76</w:t>
        <w:tab/>
        <w:t>Výtvarné umění souhrnně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72</w:t>
        <w:tab/>
        <w:t>Architektur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73</w:t>
        <w:tab/>
        <w:t>Sochařství. Numizmatika. Umělecké zpracování kovů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74</w:t>
        <w:tab/>
        <w:t>Kreslení. Umělecká řemesl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5</w:t>
        <w:tab/>
        <w:t>Malířstv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6</w:t>
        <w:tab/>
        <w:t>Grafika. Počítačová grafika. Pohlednic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7</w:t>
        <w:tab/>
        <w:t>Fotografie. Film. Postupy, techniky, přístroje, materiál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8</w:t>
        <w:tab/>
        <w:t>Hudb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9</w:t>
        <w:tab/>
        <w:t>Zábavy. Hry. Sport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  <w:t>80</w:t>
        <w:tab/>
        <w:t>Jazykověda. Filologie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 xml:space="preserve">81 </w:t>
        <w:tab/>
        <w:t>Jazyky. Lingvistik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82</w:t>
        <w:tab/>
        <w:t>Písemnictví. Literatura. Literární věd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  <w:t>9</w:t>
        <w:tab/>
        <w:t>Geografie. Zeměpis. Biografie. Dějiny. Arche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02</w:t>
        <w:tab/>
        <w:t>Arche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03</w:t>
        <w:tab/>
        <w:t>Prehistorie. Prehistorické památk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04</w:t>
        <w:tab/>
        <w:t>Kulturní památky historického období. Starožitnosti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08</w:t>
        <w:tab/>
        <w:t>Vlastivěda. Turistické průvodce. Cestopisy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91</w:t>
        <w:tab/>
        <w:t>Geografie. Průzkum Země. Cestování. Zeměpis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929</w:t>
        <w:tab/>
        <w:t>Životopisy. Genealogie. Herald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4</w:t>
        <w:tab/>
        <w:t>Obecné dějiny</w:t>
      </w:r>
    </w:p>
    <w:p>
      <w:pPr>
        <w:pStyle w:val="Zkladntext2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94(100)</w:t>
        <w:tab/>
        <w:t>Dějiny svět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4(100)"1939/1945"</w:t>
        <w:tab/>
        <w:t>Dějiny druhé světové válk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4(3)</w:t>
        <w:tab/>
        <w:t>Dějiny starověkých zemí (Egypt, Mezopotámie, starověké Řecko,Řím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4(4/9)</w:t>
        <w:tab/>
        <w:t>Dějiny zemí svět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4(437.1/.3)</w:t>
        <w:tab/>
        <w:t>Dějiny České republiky</w:t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Tahoma" w:hAnsi="Tahoma" w:cs="Tahoma"/>
      <w:b/>
      <w:cap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701" w:leader="none"/>
      </w:tabs>
    </w:pPr>
    <w:rPr>
      <w:rFonts w:ascii="Tahoma" w:hAnsi="Tahoma" w:cs="Tahoma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80E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09:00Z</dcterms:created>
  <dc:creator>PC A_B IMAGE</dc:creator>
  <dc:description/>
  <cp:keywords/>
  <dc:language>en-US</dc:language>
  <cp:lastModifiedBy>stankova</cp:lastModifiedBy>
  <cp:lastPrinted>2006-08-09T15:46:00Z</cp:lastPrinted>
  <dcterms:modified xsi:type="dcterms:W3CDTF">2020-11-13T17:09:00Z</dcterms:modified>
  <cp:revision>2</cp:revision>
  <dc:subject/>
  <dc:title>TŘÍDĚNÍ NAUČNÉ LITERATURY</dc:title>
</cp:coreProperties>
</file>