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804"/>
      </w:tblGrid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</w:rPr>
              <w:t>0          VŠEOBECNOSTI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Medium Cond" w:hAnsi="Franklin Gothic Medium Cond" w:cs="Times New Roman"/>
                <w:b/>
                <w:b/>
                <w:bCs/>
                <w:caps/>
              </w:rPr>
            </w:pPr>
            <w:r>
              <w:rPr>
                <w:rFonts w:cs="Times New Roman" w:ascii="Franklin Gothic Medium Cond" w:hAnsi="Franklin Gothic Medium Cond"/>
                <w:b/>
                <w:bCs/>
                <w:caps/>
              </w:rPr>
              <w:t xml:space="preserve">001.9      Neobjasněné jevy. 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Medium Cond" w:hAnsi="Franklin Gothic Medium Cond" w:cs="Times New Roman"/>
                <w:b/>
                <w:b/>
                <w:bCs/>
                <w:caps/>
              </w:rPr>
            </w:pPr>
            <w:r>
              <w:rPr>
                <w:rFonts w:cs="Times New Roman" w:ascii="Franklin Gothic Medium Cond" w:hAnsi="Franklin Gothic Medium Cond"/>
                <w:b/>
                <w:bCs/>
                <w:caps/>
              </w:rPr>
              <w:t>004         POČÍTAČE.  MULTIMÉDI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030         Encyklopedie. Naučné slovník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1/3     o společnosti 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1      Filozofie. Psychologie. Morálka. mravy. et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2            náboženství. Teologie. mytologie. Ateismus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ranklin Gothic Medium Cond" w:hAnsi="Franklin Gothic Medium Cond" w:cs="Franklin Gothic Medium Cond"/>
                <w:b/>
                <w:b/>
                <w:bC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36"/>
              </w:rPr>
              <w:t>3           společenské věd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32 polit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327.8        Tajné služby. špionáž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33    Ekonomie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34     právo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35  Veřejná správa. Vojenství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36    Sociální péče. 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37  Výchova. Vzdělávání. Volný čas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39     národopis. Zvyky a obyčeje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395     pravidla společenského chování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398     lidové tradice. pověsti. snáře. hádank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5     přírodní vědy. matemat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502     příroda. ochrana přírody. rezervace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504     životní prostředí. ekologie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51      matemat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52     astronomie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53     fyz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54     chemie. mineralogie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55     vědy o zemi. geologie. meteorologie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56     paleontologie. zkamenělin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57      biologie (antropologie, genetika)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58     botanika. rostlin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59      zoologie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1     lékaŘství. péče o zdraví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2     techn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23     vojenská techn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29     dopravní prostředk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4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4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4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4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4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4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63  </w:t>
            </w: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4"/>
              </w:rPr>
              <w:t xml:space="preserve">zemědělství. zahrádkářství lesnictví.  myslivost. 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33.8     léčivé rostlin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35   Zahradnictví. Zahrádkářství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35.9     Okrasné rostliny. Květin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36     chov zvířat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36.7/.8     chov psů a koček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36.9     morčata, králíci, hlodavci, hadi, akvarist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39    Myslivost. Rybářství. chov ryb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41/642     příprava pokrmů. Kuchařk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43/645     byt. zařízení bytu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646/649    odívání. osobní hygien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65     </w:t>
            </w: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2"/>
              </w:rPr>
              <w:t>řízení podniků. organizace průmyslu, obchodu a dopravy (filatelie)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689     pro šikovné ruce. kutilství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7    umění. architektura. hudba. zábavy. sport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72    architektura. 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(obytné budovy, hrady, zámky)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73     sochařství. numismat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74     kreslení. umělecká řemesl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746     domácí ženské práce 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(šití, vyšívání, pletení)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75     malířství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77     fotografie. film 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(techniky, přístroje, materiály)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78     hudb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79     zábavy. hry. sport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791     film. veřejné zábav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792     divadlo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793     společenské zábavy. hry. tanec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794     deskové a stolní hry. šach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796/799     sport. pohybové hr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796.3   Míčové hry (kopaná)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796.5    Turistika. Horolezectví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80    jazykověd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81    Lingvistika.  jazyk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811.162.3      Český jazyk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82     literatura. písemnictví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821     literatura v jednotlivých jazycích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821.162.3</w:t>
            </w:r>
            <w:r>
              <w:rPr/>
              <w:t xml:space="preserve">      </w:t>
            </w: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česká literatur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ranklin Gothic Medium Cond" w:hAnsi="Franklin Gothic Medium Cond" w:cs="Franklin Gothic Medium Cond"/>
                <w:b/>
                <w:b/>
                <w:bC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36"/>
              </w:rPr>
              <w:t>902     archeologie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08     vlastivěda. turistické průvodce. cestopis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08(4)      Evrop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08(5)      Asie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08(6)     Afr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08(7) Severní a střední Amer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08(8)    Jižní Amer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908(9)     </w:t>
            </w: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2"/>
              </w:rPr>
              <w:t xml:space="preserve">Austrálie, oceánie, 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2"/>
              </w:rPr>
              <w:t>polární oblasti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08(437)      československo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08(437.1/.3)   česká republ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908(437.1-17)    liberec. 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liberecký kraj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1     geografie. průzkum země. cestování. zeměpis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10.3/.4     objevné cesty. cestování. expedice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12     mapy. zeměpisné atlas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29     životopisy. geneaogie. heraldi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29.7        šlechtické rody. panovníci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4    Obecné  dějin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94(100)“…/ 04“    starověké dějiny 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                            </w:t>
            </w: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(do 5. stol.)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4 (4/9)      Dějiny zemí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4(3)     dějiny starověkých zemí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94(100)“04/14“     dějiny středověku 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4(100)“15/…“  Dějiny novověku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94(100)“1939/1945“      </w:t>
            </w: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2"/>
              </w:rPr>
              <w:t>druhá světová                           vál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94(437)    dějiny československa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(437.1/.3)  Dějiny České republi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804"/>
      </w:tblGrid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79070</wp:posOffset>
                      </wp:positionV>
                      <wp:extent cx="13716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108pt;height:27pt;mso-wrap-distance-left:9.05pt;mso-wrap-distance-right:9.05pt;mso-wrap-distance-top:0pt;mso-wrap-distance-bottom:0pt;margin-top:14.1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           </w:t>
            </w: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>pohádk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4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4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4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8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525</wp:posOffset>
                      </wp:positionV>
                      <wp:extent cx="1371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99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yle="position:absolute;rotation:-0;width:108pt;height:36pt;mso-wrap-distance-left:9.05pt;mso-wrap-distance-right:9.05pt;mso-wrap-distance-top:0pt;mso-wrap-distance-bottom:0pt;margin-top:0.75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aps/>
                <w:sz w:val="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2"/>
              </w:rPr>
              <w:t xml:space="preserve">romány, povídky příběh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                           </w:t>
            </w: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2"/>
              </w:rPr>
              <w:t>pro děti do 9 let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8"/>
              </w:rPr>
            </w:pPr>
            <w:r>
              <w:rPr>
                <w:rFonts w:cs="Franklin Gothic Medium Cond"/>
                <w:b/>
                <w:bCs/>
                <w:caps/>
                <w:sz w:val="8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romány, povídky příběh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9215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99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yle="position:absolute;rotation:-0;width:108pt;height:36pt;mso-wrap-distance-left:9.05pt;mso-wrap-distance-right:9.05pt;mso-wrap-distance-top:0pt;mso-wrap-distance-bottom:0pt;margin-top:5.45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aps/>
                <w:sz w:val="32"/>
              </w:rPr>
              <w:t xml:space="preserve">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2"/>
              </w:rPr>
              <w:t>pro děti od 9 do 11</w:t>
            </w: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2"/>
              </w:rPr>
              <w:t>let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4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4"/>
              </w:rPr>
            </w:r>
          </w:p>
          <w:p>
            <w:pPr>
              <w:pStyle w:val="Normal"/>
              <w:jc w:val="right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4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4"/>
              </w:rPr>
            </w:r>
          </w:p>
          <w:p>
            <w:pPr>
              <w:pStyle w:val="Normal"/>
              <w:jc w:val="right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4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4"/>
              </w:rPr>
            </w:r>
          </w:p>
          <w:p>
            <w:pPr>
              <w:pStyle w:val="Normal"/>
              <w:jc w:val="right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2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2"/>
              </w:rPr>
              <w:t xml:space="preserve">romány, povídky příběh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13970</wp:posOffset>
                      </wp:positionV>
                      <wp:extent cx="13716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99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yle="position:absolute;rotation:-0;width:108pt;height:36pt;mso-wrap-distance-left:9.05pt;mso-wrap-distance-right:9.05pt;mso-wrap-distance-top:0pt;mso-wrap-distance-bottom:0pt;margin-top:-1.1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sz w:val="32"/>
              </w:rPr>
            </w:pPr>
            <w:r>
              <w:rPr>
                <w:rFonts w:eastAsia="Franklin Gothic Medium Cond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pro děti od 11 let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8"/>
              </w:rPr>
            </w:r>
          </w:p>
          <w:p>
            <w:pPr>
              <w:pStyle w:val="Heading4"/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1435</wp:posOffset>
                      </wp:positionV>
                      <wp:extent cx="12573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05pt;margin-top:4.05pt;width:98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8765</wp:posOffset>
                      </wp:positionV>
                      <wp:extent cx="12573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21.95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36"/>
              </w:rPr>
              <w:t xml:space="preserve">                     </w:t>
            </w:r>
          </w:p>
          <w:p>
            <w:pPr>
              <w:pStyle w:val="Heading4"/>
              <w:rPr>
                <w:rFonts w:ascii="Franklin Gothic Medium Cond" w:hAnsi="Franklin Gothic Medium Cond" w:cs="Franklin Gothic Medium Cond"/>
                <w:b/>
                <w:b/>
                <w:bCs/>
                <w:sz w:val="32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32"/>
              </w:rPr>
              <w:t xml:space="preserve">                              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32"/>
              </w:rPr>
              <w:t>dívčí romány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aps/>
                <w:sz w:val="36"/>
                <w:lang w:val="en-US" w:eastAsia="en-US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ap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02105</wp:posOffset>
                      </wp:positionH>
                      <wp:positionV relativeFrom="line">
                        <wp:posOffset>-152400</wp:posOffset>
                      </wp:positionV>
                      <wp:extent cx="1485900" cy="3429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-126.15pt;margin-top:-12pt;width:116.95pt;height:26.95pt;mso-wrap-style:none;v-text-anchor:middle">
                      <v:fill o:detectmouseclick="t" type="solid" color2="#cc99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sz w:val="3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36"/>
              </w:rPr>
              <w:t xml:space="preserve">         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36"/>
              </w:rPr>
              <w:t>Dobrodružná</w:t>
            </w:r>
          </w:p>
        </w:tc>
      </w:tr>
      <w:tr>
        <w:trPr>
          <w:trHeight w:val="10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Franklin Gothic Medium Cond" w:hAnsi="Franklin Gothic Medium Cond" w:eastAsia="Franklin Gothic Medium Cond" w:cs="Franklin Gothic Medium Cond"/>
                <w:b/>
                <w:b/>
                <w:bCs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70180</wp:posOffset>
                      </wp:positionV>
                      <wp:extent cx="12573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13.4pt;width:9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36"/>
              </w:rPr>
              <w:t xml:space="preserve">                                 </w:t>
            </w:r>
          </w:p>
          <w:p>
            <w:pPr>
              <w:pStyle w:val="Heading5"/>
              <w:rPr>
                <w:rFonts w:ascii="Franklin Gothic Medium Cond" w:hAnsi="Franklin Gothic Medium Cond" w:cs="Franklin Gothic Medium Cond"/>
                <w:b/>
                <w:b/>
                <w:bCs/>
                <w:sz w:val="3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sz w:val="36"/>
              </w:rPr>
              <w:t xml:space="preserve">        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20"/>
              </w:rPr>
              <w:t xml:space="preserve">Bez označení                     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32"/>
              </w:rPr>
              <w:t>pro nejmenší čtenáře</w:t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b/>
          <w:b/>
          <w:bCs/>
          <w:sz w:val="36"/>
        </w:rPr>
      </w:pPr>
      <w:r>
        <w:rPr>
          <w:rFonts w:cs="Franklin Gothic Medium Cond" w:ascii="Franklin Gothic Medium Cond" w:hAnsi="Franklin Gothic Medium Cond"/>
          <w:b/>
          <w:bCs/>
          <w:sz w:val="36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sz w:val="36"/>
        </w:rPr>
      </w:pPr>
      <w:r>
        <w:rPr>
          <w:rFonts w:cs="Franklin Gothic Medium Cond" w:ascii="Franklin Gothic Medium Cond" w:hAnsi="Franklin Gothic Medium Cond"/>
          <w:b/>
          <w:bCs/>
          <w:sz w:val="36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sz w:val="36"/>
        </w:rPr>
      </w:pPr>
      <w:r>
        <w:rPr>
          <w:rFonts w:cs="Franklin Gothic Medium Cond" w:ascii="Franklin Gothic Medium Cond" w:hAnsi="Franklin Gothic Medium Cond"/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Medium Cond" w:hAnsi="Franklin Gothic Medium Cond" w:cs="Franklin Gothic Medium Cond"/>
      <w:b/>
      <w:bCs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anklin Gothic Medium Cond" w:hAnsi="Franklin Gothic Medium Cond" w:cs="Franklin Gothic Medium Cond"/>
      <w:b/>
      <w:bCs/>
      <w:cap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701" w:leader="none"/>
      </w:tabs>
    </w:pPr>
    <w:rPr>
      <w:rFonts w:ascii="Tahoma" w:hAnsi="Tahoma" w:cs="Tahoma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80E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55:00Z</dcterms:created>
  <dc:creator>PC A_B IMAGE</dc:creator>
  <dc:description/>
  <cp:keywords/>
  <dc:language>en-US</dc:language>
  <cp:lastModifiedBy>stankova</cp:lastModifiedBy>
  <cp:lastPrinted>2006-08-09T13:50:00Z</cp:lastPrinted>
  <dcterms:modified xsi:type="dcterms:W3CDTF">2020-11-13T16:55:00Z</dcterms:modified>
  <cp:revision>2</cp:revision>
  <dc:subject/>
  <dc:title>0          VŠEOBECNOSTI</dc:title>
</cp:coreProperties>
</file>