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DŮLEŽITÉ INFORMACE PRO AUTOMATIZOVANÉ KNIHOVNY</w:t>
      </w:r>
    </w:p>
    <w:p>
      <w:pPr>
        <w:pStyle w:val="Heading1"/>
        <w:jc w:val="both"/>
        <w:rPr/>
      </w:pPr>
      <w:r>
        <w:rPr>
          <w:color w:val="000000"/>
          <w:sz w:val="22"/>
          <w:szCs w:val="22"/>
        </w:rPr>
        <w:t xml:space="preserve">Přečtěte si tyto pokyny, které pro Vás zpracoval p. Tomáš Hubička,  servisní technik pro knihovnický systém Clavius  (tel. 724 109 103,  e-mail:  </w:t>
      </w:r>
      <w:hyperlink r:id="rId2">
        <w:r>
          <w:rPr>
            <w:rStyle w:val="InternetLink"/>
            <w:color w:val="000000"/>
            <w:sz w:val="22"/>
            <w:szCs w:val="22"/>
          </w:rPr>
          <w:t>tomashubicka@seznam.cz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formace ohledně zálohování projednejte s technikem, který ve Vaší knihovně zajišťuje servis počítačů a pokud bude třeba také se zřizovatele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Pokud bude cokoliv nejasné, kontaktujte T. Hubičku nebo I. Slámovou (tel. 482 412 186, e-mail: slamova@kvkli.cz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Zálohování je opravdu potřebné, abyste nepřišli v případě neočekávaných událostí o vložená data !</w:t>
      </w:r>
    </w:p>
    <w:p>
      <w:pPr>
        <w:pStyle w:val="Heading1"/>
        <w:jc w:val="both"/>
        <w:rPr/>
      </w:pPr>
      <w:r>
        <w:rPr>
          <w:color w:val="000000"/>
          <w:szCs w:val="32"/>
          <w:bdr w:val="single" w:sz="4" w:space="0" w:color="000000"/>
        </w:rPr>
        <w:t>Zálohování vložených dat</w:t>
      </w:r>
      <w:r>
        <w:rPr>
          <w:color w:val="000000"/>
          <w:szCs w:val="32"/>
        </w:rPr>
        <w:t xml:space="preserve">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na to?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Dialog zálohování vyvoláte v režimu Katalogizace z menu </w:t>
      </w:r>
      <w:r>
        <w:rPr>
          <w:rFonts w:cs="Cambria" w:ascii="Cambria" w:hAnsi="Cambria"/>
          <w:i/>
          <w:iCs/>
        </w:rPr>
        <w:t>Systém - Zálohování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ůzné druhy zálohy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pletní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lohuje kompletně celý systém, tedy data (vložené knihy, data výpůjčního protokolu) i veškeré nastavení. Doporučuji provádět po každém zásahu do nastavení systému, většinou jej zajistí servisní bod po návštěvě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lohuje pouze data, tedy vložené knihy a data výpůjčního protokol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oručuji provádět po každém větším vkládání, jinak </w:t>
      </w:r>
      <w:r>
        <w:rPr>
          <w:rFonts w:cs="Cambria" w:ascii="Cambria" w:hAnsi="Cambria"/>
          <w:b/>
          <w:i/>
        </w:rPr>
        <w:t>alespoň 1x týdně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o je možné zálohovat?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vný disk</w:t>
      </w:r>
    </w:p>
    <w:p>
      <w:pPr>
        <w:pStyle w:val="Odstavecseseznamem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Clavius i zálohy leží na stejném disku, takže v případě poruchy disku je ztraceno obojí)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terní disk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lash disk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CD-R (je nutná vypalovací CD mechanika)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ení zálohování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Parametry zálohování by měly být nastaveny servisním bodem od instalace systému</w:t>
      </w:r>
      <w:r>
        <w:rPr>
          <w:rFonts w:cs="Cambria" w:ascii="Cambria" w:hAnsi="Cambria"/>
        </w:rPr>
        <w:t>, případně výchozím nastavením z instalace. Knihovnice pouze vybere typ zálohy a umístění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Umístění</w:t>
      </w:r>
      <w:r>
        <w:rPr>
          <w:rFonts w:cs="Cambria" w:ascii="Cambria" w:hAnsi="Cambria"/>
          <w:b/>
        </w:rPr>
        <w:t>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i/>
        </w:rPr>
        <w:t>Pevný disk</w:t>
      </w:r>
      <w:r>
        <w:rPr>
          <w:rFonts w:cs="Cambria" w:ascii="Cambria" w:hAnsi="Cambria"/>
        </w:rPr>
        <w:t xml:space="preserve"> – používá se pro zálohování na pevný disk, externí disk, ale i pro zálohu na CD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i/>
        </w:rPr>
        <w:t>Vyjímatelný disk</w:t>
      </w:r>
      <w:r>
        <w:rPr>
          <w:rFonts w:cs="Cambria" w:ascii="Cambria" w:hAnsi="Cambria"/>
        </w:rPr>
        <w:t xml:space="preserve"> – používá se pro Flash disk. Nejprve zasuňte disk do počítače. Poté přepněte přepínač do polohy Vyjímatelný disk a vyberte písmeno disk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i/>
        </w:rPr>
        <w:t>Po ukončení vypalte na CD/DVD</w:t>
      </w:r>
      <w:r>
        <w:rPr>
          <w:rFonts w:cs="Cambria" w:ascii="Cambria" w:hAnsi="Cambria"/>
        </w:rPr>
        <w:t xml:space="preserve"> – tato volba slouží k zálohování na DC/DVD. Nejprve je záloha vytvořena na pevném disku a poté ji systém vypálí na disk. Pokud je v počítači více CD/DD mechanik, je třeba za textem vybrat mechaniku s možností vypalování.</w:t>
      </w:r>
    </w:p>
    <w:p>
      <w:pPr>
        <w:pStyle w:val="Heading1"/>
        <w:jc w:val="both"/>
        <w:rPr>
          <w:color w:val="000000"/>
          <w:szCs w:val="32"/>
          <w:bdr w:val="single" w:sz="4" w:space="0" w:color="000000"/>
        </w:rPr>
      </w:pPr>
      <w:r>
        <w:rPr>
          <w:color w:val="000000"/>
          <w:szCs w:val="32"/>
          <w:bdr w:val="single" w:sz="4" w:space="0" w:color="000000"/>
        </w:rPr>
        <w:t>Obnova indexů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na to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novu indexových souborů vyvoláte v režimu Katalogizace z menu </w:t>
      </w:r>
      <w:r>
        <w:rPr>
          <w:rFonts w:cs="Cambria" w:ascii="Cambria" w:hAnsi="Cambria"/>
          <w:i/>
          <w:iCs/>
        </w:rPr>
        <w:t>Systém - Obnova indexů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POZOR !!!! Obnovu indexových souborů lze provádět pouze, pokud ostatní stanice neprovozují systém CLAVIUS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 a kdy ji spouštět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novu indexových souborů provádějte preventivně 1x týdně, zejména v době intenzivního ukládání údajů do databází. Zároveň jej použijte </w:t>
      </w:r>
      <w:r>
        <w:rPr>
          <w:rFonts w:cs="Cambria" w:ascii="Cambria" w:hAnsi="Cambria"/>
          <w:b/>
          <w:bCs/>
        </w:rPr>
        <w:t xml:space="preserve">vždy </w:t>
      </w:r>
      <w:r>
        <w:rPr>
          <w:rFonts w:cs="Cambria" w:ascii="Cambria" w:hAnsi="Cambria"/>
        </w:rPr>
        <w:t xml:space="preserve">před prvním použitím (spuštěním) systému CLAVIUS po některé rizikové události: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silné ukončení běžícího programu pomocí Task manageru (CTRL+ALT+DEL)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silné vypnutí PC způsobené obsluhou protože PC nereaguje na obsluhu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padkem proudu nebo počítačové sítě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ůzné možnosti obnovy indexů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není zaškrtnuta volba </w:t>
      </w:r>
      <w:r>
        <w:rPr>
          <w:rFonts w:cs="Cambria" w:ascii="Cambria" w:hAnsi="Cambria"/>
          <w:i/>
          <w:iCs/>
        </w:rPr>
        <w:t>Dokumenty</w:t>
      </w:r>
      <w:r>
        <w:rPr>
          <w:rFonts w:cs="Cambria" w:ascii="Cambria" w:hAnsi="Cambria"/>
        </w:rPr>
        <w:t xml:space="preserve">, nebude provedena obnova indexových souborů tabulek TITULY a LINEAR. Není-li zaškrtnuta volba </w:t>
      </w:r>
      <w:r>
        <w:rPr>
          <w:rFonts w:cs="Cambria" w:ascii="Cambria" w:hAnsi="Cambria"/>
          <w:i/>
          <w:iCs/>
        </w:rPr>
        <w:t>Autority</w:t>
      </w:r>
      <w:r>
        <w:rPr>
          <w:rFonts w:cs="Cambria" w:ascii="Cambria" w:hAnsi="Cambria"/>
        </w:rPr>
        <w:t xml:space="preserve">, nejsou léčeny tabulky AUTORITY a ALINEAR. Volba </w:t>
      </w:r>
      <w:r>
        <w:rPr>
          <w:rFonts w:cs="Cambria" w:ascii="Cambria" w:hAnsi="Cambria"/>
          <w:i/>
          <w:iCs/>
        </w:rPr>
        <w:t>Ostatní</w:t>
      </w:r>
      <w:r>
        <w:rPr>
          <w:rFonts w:cs="Cambria" w:ascii="Cambria" w:hAnsi="Cambria"/>
        </w:rPr>
        <w:t xml:space="preserve"> zahrnuje obnovu indexů definičních tabulek.</w:t>
        <w:br/>
        <w:br/>
        <w:t xml:space="preserve">Zaškrtnutím volby </w:t>
      </w:r>
      <w:r>
        <w:rPr>
          <w:rFonts w:cs="Cambria" w:ascii="Cambria" w:hAnsi="Cambria"/>
          <w:i/>
          <w:iCs/>
        </w:rPr>
        <w:t>Výpůjční protokol</w:t>
      </w:r>
      <w:r>
        <w:rPr>
          <w:rFonts w:cs="Cambria" w:ascii="Cambria" w:hAnsi="Cambria"/>
        </w:rPr>
        <w:t xml:space="preserve"> provedete obnovu indexových souborů nejen pro modul Katalogizace, ale i pro Výpůjční protokol. Obnovu indexových souborů pouze pro Výpůjční protokol vyvoláte v režimu Výpůjčního protokolu z menu </w:t>
      </w:r>
      <w:r>
        <w:rPr>
          <w:rFonts w:cs="Cambria" w:ascii="Cambria" w:hAnsi="Cambria"/>
          <w:i/>
          <w:iCs/>
        </w:rPr>
        <w:t>Systém - Nastavení - Obnova indexů CLEX.</w:t>
        <w:br/>
      </w:r>
      <w:r>
        <w:rPr>
          <w:rFonts w:cs="Cambria" w:ascii="Cambria" w:hAnsi="Cambria"/>
        </w:rPr>
        <w:t xml:space="preserve">Volba </w:t>
      </w:r>
      <w:r>
        <w:rPr>
          <w:rFonts w:cs="Cambria" w:ascii="Cambria" w:hAnsi="Cambria"/>
          <w:i/>
          <w:iCs/>
        </w:rPr>
        <w:t>Extra</w:t>
      </w:r>
      <w:r>
        <w:rPr>
          <w:rFonts w:cs="Cambria" w:ascii="Cambria" w:hAnsi="Cambria"/>
        </w:rPr>
        <w:t xml:space="preserve"> - je provedeno definitivní odstranění již dříve smazaných záznamů (nelze je obnovit) a zároveň systém překopíruje celou databázi. Extra léčení doporučujeme provádět maximálně jednou až dvakrát ročně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olba </w:t>
      </w:r>
      <w:r>
        <w:rPr>
          <w:rFonts w:cs="Cambria" w:ascii="Cambria" w:hAnsi="Cambria"/>
          <w:i/>
          <w:iCs/>
        </w:rPr>
        <w:t>Sdílená katalogizace</w:t>
      </w:r>
      <w:r>
        <w:rPr>
          <w:rFonts w:cs="Cambria" w:ascii="Cambria" w:hAnsi="Cambria"/>
        </w:rPr>
        <w:t xml:space="preserve"> - obnova indexových souborů databáze sdílené katalogizace. Doporučujeme provést, pokud nastanou problémy při přebírání záznamů. Průběh je časově náročný, přibližně 1/2 hodiny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bdr w:val="single" w:sz="4" w:space="0" w:color="000000"/>
        </w:rPr>
        <w:t>Aktualizace Ishare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na to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ktualizace sdílené katalogizace - Ishare se spustí ikonou </w:t>
      </w:r>
      <w:r>
        <w:rPr>
          <w:rFonts w:cs="Cambria" w:ascii="Cambria" w:hAnsi="Cambria"/>
          <w:i/>
        </w:rPr>
        <w:t>Sdílená katalogizace</w:t>
      </w:r>
      <w:r>
        <w:rPr>
          <w:rFonts w:cs="Cambria" w:ascii="Cambria" w:hAnsi="Cambria"/>
        </w:rPr>
        <w:t xml:space="preserve"> z plochy. Celý proces je automatický a po dokončení aktualizace aktuálního časového úseku je aplikace uzavřena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často aktualizovat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izace Ishare by měla být spuštěna nejdéle tehdy, když systém Clavius při zakládání nového titulu a prohledávání sdílené katalogizace zahlásí, že jsou data zastaralá. Nicméně doporučuji aktualizaci Ishare spustit 1x do týdne. Předejdete tím následnému stahování velkých objemů dat za dlouhé časové období najednou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 aktualizovat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dílená katalogizace poskytuje pouze tituly, které byly vloženy před datem poslední aktualizace. Pokud tedy nebude aktualizace pravidelně prováděna, nebude možné přebírat tituly, které byly vloženy po datu poslední aktualizace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32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hubic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53:00Z</dcterms:created>
  <dc:creator>slamova</dc:creator>
  <dc:description/>
  <cp:keywords/>
  <dc:language>en-US</dc:language>
  <cp:lastModifiedBy>stankova</cp:lastModifiedBy>
  <dcterms:modified xsi:type="dcterms:W3CDTF">2020-11-13T18:53:00Z</dcterms:modified>
  <cp:revision>2</cp:revision>
  <dc:subject/>
  <dc:title>DŮLEŽITÉ INFORMACE PRO AUTOMATIZOVANÉ KNIHOVNY</dc:title>
</cp:coreProperties>
</file>